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ind w:right="648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Employment History</w:t>
      </w:r>
    </w:p>
    <w:p>
      <w:pPr>
        <w:pStyle w:val="Normal"/>
        <w:spacing w:before="120" w:after="120"/>
        <w:rPr/>
      </w:pPr>
      <w:r>
        <w:rPr>
          <w:b/>
          <w:sz w:val="24"/>
        </w:rPr>
        <w:t>CLEMENT COMMUNICATIONS, INC</w:t>
      </w:r>
      <w:r>
        <w:rPr/>
        <w:t xml:space="preserve"> </w:t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"/>
        <w:gridCol w:w="7741"/>
        <w:gridCol w:w="72"/>
      </w:tblGrid>
      <w:tr>
        <w:trPr/>
        <w:tc>
          <w:tcPr>
            <w:tcW w:w="18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, 1994 to Present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rogram Specialis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lephone sales and product development of visual aides designed for use in the workplac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ttained 120 percent of monthly assigned quot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empt from quotas due to consistency in generating corporate account sales with multi-site locations.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VC, INCORPORATED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, 1991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, 1994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/>
              <w:t xml:space="preserve">Product Specialis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sponded to customer inquiries of live broadcast and previously aired produc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ed show hosts, producers, production staff and on air guests in attaining product information accuracy through on site research and display present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ained 100 percent of quality standards as set forth by department manag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up leader responsible for maintaining company standards amongst department production specialists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VEN-UP BOTTLING COMPANY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Oct, 1981 to June, 1991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/>
              <w:t>Director of Human Resources/Safety Coordin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ntained EEO/AA , Employee Benefits, Orientation, Discipline and Salary        Administration to include coordination of an effective employee safety progr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ed monthly and long range goals set forth by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/>
              <w:t>Attended daily meetings to support and maintain the effectiveness and progress of company programs and policies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H AIRCRAFT COMPANY, INC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, 1977 to Oct, 1981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/>
              <w:t>Director of Human Resources/Safety Coordin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ntained EEO/AA, Employee Orientation and Benefits Programs to include support of existing and long range company goals for production and quality standards</w:t>
            </w:r>
          </w:p>
          <w:p>
            <w:pPr>
              <w:pStyle w:val="Normal"/>
              <w:rPr/>
            </w:pPr>
            <w:r>
              <w:rPr/>
              <w:t>Coordinated an effective safety program in accordance with OSHA requirements and production procedures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TACHI AMERICA, LT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, 1973 to Nov, 1977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/>
              <w:t>Executive Assistant to V.P. of Operations/Human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ministrative and secretarial support to Vice President to include maintenance of all employee personnel files and reco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d all correspondence and reports of operating procedures for evaluation with Hitachi, Ltd Operations in Jap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ed V.P. in pre-screening perspective employees. Coordinated employee Benefits Program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120"/>
        <w:ind w:right="792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Education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689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OKLYN COLLE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BS in Sociolog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YORK UNIVER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 xml:space="preserve">Personnel Practices and  Administration 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References Available Upon Requ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LAURA R. BETZ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yy zzzzzzzzz xxxx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qqqq fffff, Pa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aa) bbb-cc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0:44:00Z</dcterms:created>
  <dc:creator>Marc Rauer</dc:creator>
  <dc:description/>
  <dc:language>en-US</dc:language>
  <cp:lastModifiedBy>Marc Rauer</cp:lastModifiedBy>
  <dcterms:modified xsi:type="dcterms:W3CDTF">2000-10-17T00:51:00Z</dcterms:modified>
  <cp:revision>4</cp:revision>
  <dc:subject/>
  <dc:title>			</dc:title>
</cp:coreProperties>
</file>