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What if Dr. Seuss wrote Technical Manual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 packet hits a pocket on a socket on a port, And the b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 interrupted as a very last resort, And the address of th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y makes your floppy disk abort, Then the socket pack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ket has an error to report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r cursor finds a menu item followed by a das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double-clicking icons put your window in the tras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your data is corrupted 'cause the index doesn't has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your situation's hopeless, and your system's gonna crash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label on your cable on the gable at your hou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s the network is connected to the button on your mou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your packets want to tunnel to another protocol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repeatedly rejected by the printer down the ha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your screen is all distorted by the side effects of gaus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your icons in the window are as wavy as a sous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you may as well reboot and go out with a bang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Cause as sure as I'm a poet, the sucker's gonna hang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copy of your floppy's getting sloppy on the dis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microcode instructions cause unnecessary RISC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you have to flash your memory and you'll want to RAM your RO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ly turn off the computer and be sure to tell your mom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31:00Z</dcterms:created>
  <dc:creator>Marc Rauer</dc:creator>
  <dc:description/>
  <dc:language>en-US</dc:language>
  <cp:lastModifiedBy>marc rauer</cp:lastModifiedBy>
  <dcterms:modified xsi:type="dcterms:W3CDTF">2003-09-15T19:01:00Z</dcterms:modified>
  <cp:revision>3</cp:revision>
  <dc:subject/>
  <dc:title>What if Dr</dc:title>
</cp:coreProperties>
</file>